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Характеристика сферы реализации муниципальной программы 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формирование жилищно-коммунального хозяйства включило несколько основных этапов, в ходе которых решались задачи реформы системы платы за жилищно-коммунальные услуги, создания системы гарантированной адресной социальной поддержки граждан, финансового оздоровления и модернизации организаций жилищно-коммунального хозяйства, развития конкурентных рыночных отношений и привлечения частного бизнеса к управлению многоквартирными домами и объектами коммунального комплекса. Тем не менее, конечные цели реформы отрасли – обеспечение надлежащего качества жилищно-коммунальных услуг, повышение надежности, энергоэффективности систем коммунальной инфраструктуры и общего имущества собственников помещений в многоквартирных домах, оптимизация расходов на производство и предоставление потребителям жилищных и коммунальных услуг (ресурсов) – на сегодняшний день не достигнут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званный постоянным ростом расходов организаций коммунального комплекса рост тарифов на коммунальные услуги ведет к росту совокупного платежа граждан и увеличению задолженности. Динамика задолженности населения за оплату предоставленных услуг теплоснабжения, водоснабжения, электроснабжения, газоснабжения, водоотведения, по сбору и вывозу твердых бытовых отходов, ремонту общего имущества собственников помещений в многоквартирном доме негативно отражается на решении задач реформирования отрасли в целях улучшения системы жизнеобеспечения граждан.</w:t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й из приоритетных задач является повышение качества условий проживания населения в жилищном фонде на территории городского округа Реутов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направлена н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дальнейшего развития жилищно-коммунального комплекса городского округа Реутов с привлечением субъектов предпринимательства к управлению и инвестированию в отрасль, позволяющих повысить качество предоставляемых услуг насе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городского округа Реутов «Развитие жилищно-коммунального хозяйства» на 2015-2019 годы является обеспечение комфортных условий проживания,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ышение качества и условий жизни </w:t>
      </w:r>
      <w:r>
        <w:rPr>
          <w:rFonts w:cs="Times New Roman" w:ascii="Times New Roman" w:hAnsi="Times New Roman"/>
          <w:sz w:val="24"/>
          <w:szCs w:val="24"/>
        </w:rPr>
        <w:t xml:space="preserve">на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городского округа Реу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 управления жилищным комплексом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качества жизни населения на территории городского округа Реут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задачи являются необходимыми и достаточными для достижения цел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ткая характеристика подпрограмм муниципальной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городского округа Реутов «Развитие жилищно-коммунального хозяйства» на 2015-2019 годы включает следующие подпрограммы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Благоустройство» (Приложение № 1 к муниципальной программе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Капитальный ремонт объектов жилищно-коммунального хозяйства» (Приложение № 2 к муниципальной программе)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под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Благоустройство» является 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е системы комплексного благоустройства города Реутов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уровня внешнего благоустройства и санитарного содержания города Реутов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эстетического вида города Реутов,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ивизация работ по благоустройству территории город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в подпрограмме предусмотрены мероприятия, направленные на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ние эстетического вида городского округа Реу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гармоничной архитектурно-ландшафтной сред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уровня внешнего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«Благоустройство на 2015-2019 годы» предусматрив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держание газонов, содержание тротуаров  и дорожно-тропиночной сети, техническое обслуживание  и ремонт «Вечного огня» на Мемориальном комплексе в память погибших, техническое обслуживание и ремонт фонтана, благоустройство Городского парка, благоустройство и ремонт пешеходных тоннелей, благоустройство территорий воинских захоронений, содержание и устройство катков, содержание и установка детских, спортивных площадок, площадок для выгула собак и малых архитектурных форм, содержание зеленых насаждений, кустарника и деревьев, включая посадку, содержание цветников с однолетними и многолетними растениями, содержание  и установка вертикального озеленения, устройство  и уборка новогодней символики, ремонт и установка заборов и ограждений, санитарно-экологические работы, содержание уличного и праздничного освещения, включая восстановление, эксплуатацию и строительство           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«Капитальный ремонт объектов жилищно-коммунального хозяйства», на 2015-2019 год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омфортных условий проживания, повышение качества и условий жизни населения, проведение своевременного ремонта общедомового имущества. Повышение безопасной эксплуатации водонагревательных колонок, газового оборудования, предотвращения несанкционированных действий на внутренних газопроводах и дальнейшего переоснащения основных фондов внутридомового газоснабжения. </w:t>
      </w:r>
    </w:p>
    <w:p>
      <w:pPr>
        <w:pStyle w:val="Normal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ределение технического состояния газоиспользующего оборудования в  муниципальных квартирах города, его замена при необходимости. </w:t>
      </w:r>
    </w:p>
    <w:p>
      <w:pPr>
        <w:pStyle w:val="Normal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перечисления взносов в адрес Фонда капитального ремонта Московской области за жилые и нежилые помещения, находящиеся в муниципальной собственности;</w:t>
      </w:r>
    </w:p>
    <w:p>
      <w:pPr>
        <w:pStyle w:val="Normal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едение  капитального ремонта в объемах, обеспечивающих приведение многоквартирного дома в надлежащее техническое состояние; </w:t>
      </w:r>
    </w:p>
    <w:p>
      <w:pPr>
        <w:pStyle w:val="Normal"/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«Капитальный ремонт объектов жилищно-коммунального хозяйства», на 215-2019 годы включают:</w:t>
      </w:r>
    </w:p>
    <w:p>
      <w:pPr>
        <w:pStyle w:val="Normal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технического состояния газоиспользующего оборудования в  муниципальных квартирах города, его замена при необходимости;</w:t>
      </w:r>
    </w:p>
    <w:p>
      <w:pPr>
        <w:pStyle w:val="Normal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перечисления взносов в адрес Фонда капитального ремонта Московской области за жилые и нежилые помещения, находящиеся в муниципальной собственности;</w:t>
      </w:r>
    </w:p>
    <w:p>
      <w:pPr>
        <w:pStyle w:val="Normal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 капитального ремонта в объемах, обеспечивающих приведение многоквартирного дома в надлежащее техническое состояние.</w:t>
      </w:r>
    </w:p>
    <w:p>
      <w:pPr>
        <w:pStyle w:val="Normal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муниципальной программы является наличие мероприятий в разных сферах деятельности жилищно-коммунального хозяйства. Планируемые результаты реализации муниципальной программы отражают динамику значений количественных и/или качественных целевых показателей, характеризующих достижение ее целей и решение задач.  Эффективность реализации муниципальной программы определяется целевыми показателями реализации входящих в ее состав подпрограмм и мероприятий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исполнителей мероприятий Программы муниципального заказчика - координатора Программы, механизм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Start w:id="2" w:name="Par21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217"/>
      <w:bookmarkEnd w:id="3"/>
      <w:r>
        <w:rPr>
          <w:rFonts w:cs="Times New Roman" w:ascii="Times New Roman" w:hAnsi="Times New Roman"/>
          <w:sz w:val="24"/>
          <w:szCs w:val="24"/>
        </w:rPr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218"/>
      <w:bookmarkEnd w:id="4"/>
      <w:r>
        <w:rPr>
          <w:rFonts w:cs="Times New Roman" w:ascii="Times New Roman" w:hAnsi="Times New Roman"/>
          <w:sz w:val="24"/>
          <w:szCs w:val="24"/>
        </w:rPr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219"/>
      <w:bookmarkEnd w:id="5"/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осуществляет функции, предусмотренны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муниципального заказчика Программы, за исключением </w:t>
      </w:r>
      <w:hyperlink w:anchor="Par2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 </w:t>
        </w:r>
      </w:hyperlink>
      <w:hyperlink w:anchor="Par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представляет отчет о реализации подпрограммы муниципальному заказчику муниципальной программы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городского округа Реутов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е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«Содержание и развитие жилищно-коммунального хозяйства городского округа Реутов на 2015-2019 годы»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обеспечение комфортных условий проживания, повышение качества и условий жизни населения на территории городского округа Реут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и Программы возможна при проведении мероприятий по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ю и утверждению инвестиционных программ всеми организациями коммунального комплекса, находящимися на территории городского округа Реут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ю капитальных вложений организациями коммунального комплекса в развитие объектов жилищно-коммунального хозяйства (строительство, модернизация и капитальный ремонт) за счет  заемных средств в общем объеме капитальных вложений и за счет собственных инвестиций в расходах от основного вида деятельн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значений эффективности и результативности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Эффективность реализации Программы достигается путем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ю инвестиционных программ организациями коммунального комплекса, находящимися на территории городского округа Реутов  (К1 – единица измерения %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доли заемных средств организаций в общем объеме капитальных вложений в системы теплоснабжения, водоснабжения и водоотведения (К2 – единица измерения %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доли собственных инвестиций организаций в расходах от основного вида деятельности организаций сектора водоснабжения, водоотведения, очистки сточных вод и теплоснабжения (К3 – единица измерения %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 = (ИО/ОИО) * 100, где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– количество организаций коммунального комплекса, утвердивших инвестиционные программы,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ИО – общее количество организаций коммунального комплекс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Реутов в 2014 году 2 организации коммунального комплекса, утверждена 1 инвестиционная программа теплоснабжающей организацией. Базовый показатель составляет 50%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= (1/2) * 100 = 50 %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2 = (ЗС/ОКВ) * 100, где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С – сумма заемных средств организаций коммунального комплекса (тыс. руб.),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В – общий объем капитальных вложе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показатель в 2014 году утвержден 22.05.2013 года в размере 18 % с поэтапным увеличением к 2017 году до 30%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(СИ/РОД) * 100, где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 – сумма собственных инвестиций (тыс. руб.),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– сумма расходов от основного вида деятельности (тыс. руб.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– определяется в соответствии с показателями формы статистической отчетности   № 22 – ЖКХ (сводная)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((41 191 + 9 077 + 62 879,23) / (304 854 + 172 964 + 827 681,06 )) * 100 = 8,68 %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Эффективность реализации Подпрограммы «Благоустройство на 2015-2019 годы» достигается путем достижения поставленных цел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для расчета целевых показател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дорожно-тропиночной сети (КБ1) – базовый показатель – общая протяженность дорожно-тропиночной сети на территории городского округа Реутов по состоянию на 2014 год 89 937 м2. Плановый показатель определяется нарастающим итогом, начиная с базового показа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атков (КБ2) – базовый показатель – общее количество катков, расположенных на территории городского округа Реутов по состоянию на 2014 год. Плановый показатель определяется нарастающим итогом, начиная с базового показа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ских, спортивных площадок (КБ3) – базовый показатель – общее количество детских и спортивных площадок, расположенных на территории городского округа Реутов. Плановый показатель определяется нарастающим итогом, начиная с базового показа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саждений (КБ4) – базовый показатель – общее количество деревьев/кустарников, расположенных на территории городского округа Реутов. Плановый показатель определяется нарастающим итогом к базовому показател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саждений (КБ5) – базовый показатель – общее количество однолетних и многолетних растений, расположенных на территории городского округа Реутов. Плановый показатель определяется нарастающим итогом, начиная с базового показа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лементов вертикального озеленения (КБ6) – базовый показатель – общее количество кашпо и конструкций, установленных на территории городского округа Реутов. Плановый показатель определяется нарастающим итогом, начиная с базового показа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лементов новогодней символики (КБ8) – базовый показатель – общее количество элементов новогодней символики, имеющейся в наличии в городском округе Реутов. Плановый показатель определяется нарастающим итогом, начиная с базового показа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обретенной техники для нужд коммунального хозяйства  (КБ9) – базовый показатель – общее количество приобретенной техники для нужд коммунального хозяйств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Эффективность реализации Подпрограммы «Капитальный ремонт объектов жилищно-коммунального хозяйства на 2015-2019 годы» достигается путем достижения поставленных цел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ля расчета целевых показателе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мененного газоиспользующего оборудования (КК1) – базовый показатель – количество замененного газоиспользующего оборудования, расположенного в жилищном фонде, находящейся в муниципальной собственности. Плановый показатель определяется количеством планируемого к замене газоиспользующего оборудования, расположенного в жилищном фонде муниципальной собственности в плановом период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речисленных бюджетных средств  за муниципальную собственность в общем объеме бюджетных средств, необходимых для оплаты площадей муниципальной собственности (КК2 – единица измерения %). 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2 = (СПБС/ПОБС) * 100, где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С – сумма фактически перечисленных бюджетных средств, в части оплаты взносов за капитальный ремонт имущества многоквартирных домов, находящегося в муниципальной собственности,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С – плановый объем бюджетных средств, предусмотренных для оплаты взносов на капитальный ремонт общего имущества многоквартирных домов, за объекты, находящиеся в муниципальной собственн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показатель принимается за 100 %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остигается поддержанием уровня перечисления бюджетных средств на счет регионального оператора и специальные счета в полном объем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КД, в которых проведен капитальный ремонт в общем количестве домов, утвержденных краткосрочным планом на очередной год  (КК3–единица измерения %)</w:t>
      </w:r>
    </w:p>
    <w:p>
      <w:pPr>
        <w:pStyle w:val="Normal"/>
        <w:widowControl w:val="false"/>
        <w:autoSpaceDE w:val="false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3 = (МКДК/МКДПП) * 100, где</w:t>
      </w:r>
    </w:p>
    <w:p>
      <w:pPr>
        <w:pStyle w:val="Normal"/>
        <w:widowControl w:val="false"/>
        <w:autoSpaceDE w:val="false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К – количество МКД, в которых фактически проведен капитальный ремонт,</w:t>
      </w:r>
    </w:p>
    <w:p>
      <w:pPr>
        <w:pStyle w:val="Normal"/>
        <w:widowControl w:val="false"/>
        <w:autoSpaceDE w:val="false"/>
        <w:spacing w:before="0" w:after="0"/>
        <w:ind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ДПП – количество МКД, утвержденных Постановлением Правительства Московской области на очередной год. </w:t>
      </w:r>
    </w:p>
    <w:p>
      <w:pPr>
        <w:pStyle w:val="Normal"/>
        <w:widowControl w:val="false"/>
        <w:autoSpaceDE w:val="false"/>
        <w:spacing w:before="0" w:after="0"/>
        <w:ind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остигается эффективным взаимодействием Регионального оператора (Фонда капитального ремонта общедомового имущества Московской области) с Администрацией города Реутов Московской области, в части своевременности представления адресного перечня, проведения конкурсных процедур, начала и окончания выполнения работ.</w:t>
      </w:r>
    </w:p>
    <w:p>
      <w:pPr>
        <w:pStyle w:val="Normal"/>
        <w:widowControl w:val="false"/>
        <w:autoSpaceDE w:val="false"/>
        <w:spacing w:before="0" w:after="0"/>
        <w:ind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9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, форма и сроки представления отчетности.</w:t>
      </w:r>
    </w:p>
    <w:p>
      <w:pPr>
        <w:pStyle w:val="Normal"/>
        <w:widowControl w:val="false"/>
        <w:autoSpaceDE w:val="false"/>
        <w:spacing w:before="0" w:after="0"/>
        <w:ind w:firstLine="9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й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я № 6 Постановления Администрации города от 29.07.2013  № 29-ПГ «Об утверждении Порядка разработки и реализации муниципальных программ городского округа Реутов» (с изменениями и допол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представляет в орган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и </w:t>
      </w:r>
      <w:hyperlink w:anchor="Par79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>7 к Постановлению Администрации города от 29.07.2013           №29-ПГ «Об утверждении Порядка разработки и реализации муниципальных программ городского округа Реутов» (с изменениями и допол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отчет о реализации муниципальной программы представляется по формам согласно </w:t>
      </w:r>
      <w:hyperlink w:anchor="Par7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</w:t>
        </w:r>
      </w:hyperlink>
      <w:r>
        <w:rPr>
          <w:rFonts w:cs="Times New Roman" w:ascii="Times New Roman" w:hAnsi="Times New Roman"/>
          <w:sz w:val="24"/>
          <w:szCs w:val="24"/>
        </w:rPr>
        <w:t>7 и №8 к Постановлению Администрации города от 29.07.2013 №29-ПГ «Об утверждении Порядка разработки и реализации муниципальных программ городского округа Реутов» (с изменениями и допол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Основной текст 2 Знак"/>
    <w:qFormat/>
    <w:rPr>
      <w:rFonts w:ascii="Calibri" w:hAnsi="Calibri" w:cs="Times New Roman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Гипертекстовая ссылка"/>
    <w:qFormat/>
    <w:rPr>
      <w:b/>
      <w:color w:val="008000"/>
      <w:sz w:val="20"/>
      <w:u w:val="single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</w:rPr>
  </w:style>
  <w:style w:type="character" w:styleId="Style21">
    <w:name w:val="Не вступил в силу"/>
    <w:qFormat/>
    <w:rPr>
      <w:b/>
      <w:color w:val="008080"/>
      <w:sz w:val="20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Style22">
    <w:name w:val="Схема документа Знак"/>
    <w:qFormat/>
    <w:rPr>
      <w:rFonts w:ascii="Times New Roman" w:hAnsi="Times New Roman" w:cs="Times New Roman"/>
      <w:sz w:val="2"/>
    </w:rPr>
  </w:style>
  <w:style w:type="character" w:styleId="11">
    <w:name w:val="Схема документа Знак1"/>
    <w:qFormat/>
    <w:rPr>
      <w:rFonts w:ascii="Tahoma" w:hAnsi="Tahoma" w:cs="Tahoma"/>
      <w:sz w:val="16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2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harStyle1">
    <w:name w:val="CharStyle1"/>
    <w:qFormat/>
    <w:rPr>
      <w:rFonts w:ascii="Times New Roman" w:hAnsi="Times New Roman" w:cs="Times New Roman"/>
      <w:sz w:val="22"/>
    </w:rPr>
  </w:style>
  <w:style w:type="character" w:styleId="CharStyle13">
    <w:name w:val="CharStyle13"/>
    <w:qFormat/>
    <w:rPr>
      <w:rFonts w:ascii="Times New Roman" w:hAnsi="Times New Roman" w:cs="Times New Roman"/>
      <w:b/>
      <w:sz w:val="26"/>
    </w:rPr>
  </w:style>
  <w:style w:type="character" w:styleId="CharStyle4">
    <w:name w:val="CharStyle4"/>
    <w:qFormat/>
    <w:rPr>
      <w:rFonts w:ascii="Times New Roman" w:hAnsi="Times New Roman" w:cs="Times New Roman"/>
      <w:b/>
      <w:sz w:val="14"/>
    </w:rPr>
  </w:style>
  <w:style w:type="character" w:styleId="CharStyle5">
    <w:name w:val="CharStyle5"/>
    <w:qFormat/>
    <w:rPr>
      <w:rFonts w:ascii="Times New Roman" w:hAnsi="Times New Roman" w:cs="Times New Roman"/>
      <w:b/>
      <w:i/>
      <w:sz w:val="18"/>
    </w:rPr>
  </w:style>
  <w:style w:type="character" w:styleId="CharStyle12">
    <w:name w:val="CharStyle12"/>
    <w:qFormat/>
    <w:rPr>
      <w:rFonts w:ascii="Times New Roman" w:hAnsi="Times New Roman" w:cs="Times New Roman"/>
      <w:spacing w:val="1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сновной текст Знак"/>
    <w:qFormat/>
    <w:rPr>
      <w:rFonts w:ascii="Calibri" w:hAnsi="Calibri" w:cs="Times New Roman"/>
    </w:rPr>
  </w:style>
  <w:style w:type="character" w:styleId="3">
    <w:name w:val="Основной текст 3 Знак"/>
    <w:qFormat/>
    <w:rPr>
      <w:rFonts w:ascii="Calibri" w:hAnsi="Calibri" w:cs="Times New Roman"/>
      <w:sz w:val="16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</w:rPr>
  </w:style>
  <w:style w:type="character" w:styleId="Style28">
    <w:name w:val="Подзаголовок Знак"/>
    <w:qFormat/>
    <w:rPr>
      <w:rFonts w:ascii="Cambria" w:hAnsi="Cambria" w:cs="Times New Roman"/>
      <w:sz w:val="24"/>
    </w:rPr>
  </w:style>
  <w:style w:type="character" w:styleId="Style29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">
    <w:name w:val="Char Знак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1">
    <w:name w:val="Char Знак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5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">
    <w:name w:val="Char Знак Char Знак Знак Знак Знак Знак Знак Знак Знак Знак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1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harCharCharCharChar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CharCharChar2">
    <w:name w:val="Char Знак Char Знак Знак Знак Знак Знак Знак Знак Знак Знак Char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CharCharCharCharCharCharChar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0">
    <w:name w:val="Style0"/>
    <w:basedOn w:val="Normal"/>
    <w:qFormat/>
    <w:pPr>
      <w:spacing w:lineRule="exact" w:line="278" w:before="0" w:after="0"/>
      <w:ind w:firstLine="346"/>
    </w:pPr>
    <w:rPr>
      <w:rFonts w:ascii="Times New Roman" w:hAnsi="Times New Roman" w:eastAsia="Times New Roman" w:cs="Times New Roman"/>
      <w:sz w:val="20"/>
      <w:szCs w:val="20"/>
    </w:rPr>
  </w:style>
  <w:style w:type="paragraph" w:styleId="Style182">
    <w:name w:val="Style18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1">
    <w:name w:val="Style23"/>
    <w:basedOn w:val="Normal"/>
    <w:qFormat/>
    <w:pPr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7">
    <w:name w:val="Style56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1">
    <w:name w:val="Style38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2">
    <w:name w:val="Style38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6">
    <w:name w:val="Style56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  <w:lang w:val="en-US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0:00Z</dcterms:created>
  <dc:creator>Светлана Кислицина</dc:creator>
  <dc:description/>
  <dc:language>en-US</dc:language>
  <cp:lastModifiedBy>Work</cp:lastModifiedBy>
  <cp:lastPrinted>2014-10-15T06:56:00Z</cp:lastPrinted>
  <dcterms:modified xsi:type="dcterms:W3CDTF">2014-10-15T13:10:00Z</dcterms:modified>
  <cp:revision>2</cp:revision>
  <dc:subject/>
  <dc:title/>
</cp:coreProperties>
</file>